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13» қазан, сағ. 12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3» қазан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10-09T13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