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09» қазан, сағ. 16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0» тамыз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07T13:1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