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16» қазан, сағ. 16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7» қазан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14T14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