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04» тамыз, сағ. 11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04» тамыз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7-31T06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