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24» шілде, сағ. 18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25» шілде сағ: 11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07-22T12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