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Ба</w:t>
      </w:r>
      <w:r>
        <w:rPr>
          <w:rFonts w:cs="Times New Roman" w:ascii="Times New Roman" w:hAnsi="Times New Roman"/>
          <w:b/>
          <w:lang w:val="kk-KZ"/>
        </w:rPr>
        <w:t>ғ</w:t>
      </w:r>
      <w:r>
        <w:rPr>
          <w:rFonts w:cs="Times New Roman" w:ascii="Times New Roman" w:hAnsi="Times New Roman"/>
          <w:b/>
        </w:rPr>
        <w:t xml:space="preserve">а </w:t>
      </w:r>
      <w:r>
        <w:rPr>
          <w:rFonts w:cs="Times New Roman" w:ascii="Times New Roman" w:hAnsi="Times New Roman"/>
          <w:b/>
          <w:lang w:val="kk-KZ"/>
        </w:rPr>
        <w:t>ұ</w:t>
      </w:r>
      <w:r>
        <w:rPr>
          <w:rFonts w:cs="Times New Roman" w:ascii="Times New Roman" w:hAnsi="Times New Roman"/>
          <w:b/>
        </w:rPr>
        <w:t>сыныстарын с</w:t>
      </w:r>
      <w:r>
        <w:rPr>
          <w:rFonts w:cs="Times New Roman" w:ascii="Times New Roman" w:hAnsi="Times New Roman"/>
          <w:b/>
          <w:lang w:val="kk-KZ"/>
        </w:rPr>
        <w:t>ұрат</w:t>
      </w:r>
      <w:r>
        <w:rPr>
          <w:rFonts w:cs="Times New Roman" w:ascii="Times New Roman" w:hAnsi="Times New Roman"/>
          <w:b/>
        </w:rPr>
        <w:t>у т</w:t>
      </w:r>
      <w:r>
        <w:rPr>
          <w:rFonts w:cs="Times New Roman" w:ascii="Times New Roman" w:hAnsi="Times New Roman"/>
          <w:b/>
          <w:lang w:val="kk-KZ"/>
        </w:rPr>
        <w:t>әсілі</w:t>
      </w:r>
      <w:r>
        <w:rPr>
          <w:rFonts w:cs="Times New Roman" w:ascii="Times New Roman" w:hAnsi="Times New Roman"/>
          <w:b/>
        </w:rPr>
        <w:t xml:space="preserve">мен сатып алуды </w:t>
      </w:r>
      <w:r>
        <w:rPr>
          <w:rFonts w:cs="Times New Roman" w:ascii="Times New Roman" w:hAnsi="Times New Roman"/>
          <w:b/>
          <w:lang w:val="kk-KZ"/>
        </w:rPr>
        <w:t>өткі</w:t>
      </w:r>
      <w:r>
        <w:rPr>
          <w:rFonts w:cs="Times New Roman" w:ascii="Times New Roman" w:hAnsi="Times New Roman"/>
          <w:b/>
        </w:rPr>
        <w:t>зу тур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Хабарланды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«Қожа Ахмет Ясауи атындағы Халықаралық қазақ-түрік университеті» заңды мекен-жайы: Қазақстан Республикасы, Түркістан облысы, 161200, Түркістан қаласы, Б.Саттарханов даңғылы, 29B; гранттық қаржыландыру, жас ғалымдарды гранттық қаржыландыру, бағдарламалы-нысаналы қаржыландыру аясындағы ғылыми жобалар бойынша 1 Қосымшада аталған тауар, қызмет, жұмыстарды сатып алу жөніндегі баға ұсыныстарын өткізу туралы хабарлай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ақстан Республикасы, Түркістан облысы, 161200, Түркістан қ., Б.Саттарханов даңғ., №29 мекен-жайы бойынша Тапсырыс берушінің орналасқан жерінде Жеткізушінің мамандарымен тауар жеткізілуі тиі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лап етілетін жеткізу мерзімі Қосымша 1 көрсетілг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«Қожа Ахмет Ясауи атындағы Халықаралық қазақ-түрік университеті» баға ұсыныстарын сұрату тәсілімен сатып алуға қатысу үшін әлеуетті жеткізушілерден коммерциялық ұсыныстарды қабылдайды. Ұсыныстар </w:t>
      </w:r>
      <w:hyperlink r:id="rId2">
        <w:r>
          <w:rPr>
            <w:rStyle w:val="InternetLink"/>
            <w:rFonts w:cs="Times New Roman" w:ascii="Times New Roman" w:hAnsi="Times New Roman"/>
            <w:lang w:val="kk-KZ"/>
          </w:rPr>
          <w:t>scienceproject@ayu.edu.kz</w:t>
        </w:r>
      </w:hyperlink>
      <w:r>
        <w:rPr>
          <w:rFonts w:cs="Times New Roman" w:ascii="Times New Roman" w:hAnsi="Times New Roman"/>
          <w:lang w:val="kk-KZ"/>
        </w:rPr>
        <w:t xml:space="preserve">  электронды поштасына ұсынылады (жөнелтіледі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ға ұсыныстарын сұрату тәсілімен сатып алуға қатысу үшін баға ұсынылатын соңғы мерзім 2025 жылғы «13» маусым, сағ. 18:0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ға ұсыныстарын қарастыру комиссиясының отырысы Түркістан облысы, 161200, Түркістан қ., Б.Саттарханов даңғ., №29, каб. 201 мекен- жайы бойынша 2025 жылдың «16» маусымда өткізілед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уарлар мен қызметтерді сатып алу бойынша толық ақпаратты және анықтаманы Ұйымдастырушының уәкілетті өкілі және Ғылым департаментінің жетекші маманы- Джатаев Талғат Сатыбалдыұлының телефон номері +7 700 760 76 60 арқылы алуға болады.</w:t>
      </w:r>
      <w:bookmarkStart w:id="0" w:name="_GoBack"/>
      <w:bookmarkEnd w:id="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7944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53bd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53bd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53bd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53bd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53bd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53bd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53bd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53bd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53bd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53bd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53bd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53bd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53bd8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53bd8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53bd8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53bd8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53bd8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53bd8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e53bd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53bd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53bd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53bd8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53bd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53bd8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631a96"/>
    <w:rPr>
      <w:color w:val="467886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31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53bd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53bd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e53bd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53bd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e53bd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project@ayu.edu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238</Words>
  <Characters>1360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2:35:00Z</dcterms:created>
  <dc:creator>Ерболат Тұрсынбек</dc:creator>
  <dc:description/>
  <dc:language>en-US</dc:language>
  <cp:lastModifiedBy>1</cp:lastModifiedBy>
  <dcterms:modified xsi:type="dcterms:W3CDTF">2025-06-10T15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0b039c15-54c0-41a1-8661-3642733ffb11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5-05-10T13:35:47Z</vt:lpwstr>
  </property>
  <property fmtid="{D5CDD505-2E9C-101B-9397-08002B2CF9AE}" pid="8" name="MSIP_Label_defa4170-0d19-0005-0004-bc88714345d2_SiteId">
    <vt:lpwstr>27bd01c3-2202-437d-bbde-0c68a77ffd80</vt:lpwstr>
  </property>
  <property fmtid="{D5CDD505-2E9C-101B-9397-08002B2CF9AE}" pid="9" name="MSIP_Label_defa4170-0d19-0005-0004-bc88714345d2_Tag">
    <vt:lpwstr>10, 3, 0, 1</vt:lpwstr>
  </property>
</Properties>
</file>